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603250" cy="61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год выплаты из средств своих пенсио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оплений получили 2,5 млн. пенсионер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, прошедший с 1 июля 2012 года – даты вступления в действие выплатного закона*, выплаты из средств своих пенсионных накоплений получили почти 2,5 млн. гражда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ляющее большинство граждан, обратившихся в ПФР, – это получатели трудовой пенсии: мужчины моложе 1953 года рождения и женщины моложе 1957 года, за которых с 2002 по 2004 год работодатели уплачивали страховые взносы на накопительную часть трудовой пенсии по тарифу 2%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более 99% обратившихся (2 миллиона 482 тыс. пенсионеров) получили свои пенсионные накопления в виде единовременной выплаты. При этом есть граждане, кому накопленные средства выплачиваются в виде срочной пенсионной выплаты (857 человек) и в виде накопительной части трудовой пенсии по старости (7 330 человек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установленной единовременной выплаты составляет 7,6 тыс. руб., срочной выплаты – 701 руб., накопительной части – 573 руб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аратовской области с начала действия закона выплаты из средств своих пенсионных накоплений получили более 26 тысяч пенсионеров. Подавляющее большинство  получили деньги в виде единовременной выплаты (в среднем около 6 тысяч рублей). 71 наш земляк получает пенсионные накопления в виде накопительной части трудовой пенсии по старости и 20 человек – в виде срочной пенсионной выплаты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с 1 июля 2012 года граждане, у которых формируются пенсионные накопления, при наличии оснований (назначение пенсии по достижении общеустановленного пенсионного возраста, досрочная трудовая пенсия) имеют право подать заявление в пенсионный фонд – ПФР или негосударственный пенсионный фонд – на назначение и выплату средств пенсионных накоплений. Назначение выплаты носит заявительный характер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средств пенсионных накоплений производится в срок, не превышающий два месяца со дня принятия решения о назначении такой выплаты. А срочная выплата и выплата накопительной части – в порядке, который установлен для выплаты всех пенсий, то есть, как правило, в срок, не превышающий один месяц. Выплаты будут производиться совместно со страховой частью трудовой пенсии или пенсией по государственному пенсионному обеспечению (социальной пенсией). В настоящее время производится отзыв средств пенсионных накоплений из управляющих компа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которые еще только будут обращаться в ПФР за назначением пенсии, назначение выплат за счет средств пенсионных накоплений будет производиться по их заявлениям одновременно с назначением трудовой пенс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получения выплат из средств пенсионных накоплений должны совпасть два фактора: человек должен иметь право на назначение трудовой пенсии (или уже являться пенсионером) и иметь средства пенсионных накоплений, зафиксированные на индивидуальном лицевом счете в пенсионном фонд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* Федеральный закон от 30 ноября 2011 года № 360-ФЗ «О порядке финансирования выплат за счет средств пенсионных накоплений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документа Знак"/>
    <w:qFormat/>
    <w:rPr>
      <w:rFonts w:eastAsia="Verdana"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paragraph" w:styleId="Style42">
    <w:name w:val="Текст документа"/>
    <w:basedOn w:val="Style22"/>
    <w:qFormat/>
    <w:pPr>
      <w:widowControl/>
      <w:suppressAutoHyphens w:val="false"/>
      <w:autoSpaceDE w:val="true"/>
      <w:spacing w:before="100" w:after="100"/>
      <w:jc w:val="both"/>
    </w:pPr>
    <w:rPr>
      <w:rFonts w:eastAsia="Verdana"/>
      <w:bCs/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33:00Z</dcterms:created>
  <dc:creator>Елена Лысюк</dc:creator>
  <dc:description/>
  <dc:language>en-US</dc:language>
  <cp:lastModifiedBy>22Kotova</cp:lastModifiedBy>
  <cp:lastPrinted>2013-07-29T16:38:00Z</cp:lastPrinted>
  <dcterms:modified xsi:type="dcterms:W3CDTF">2013-06-11T05:35:00Z</dcterms:modified>
  <cp:revision>3</cp:revision>
  <dc:subject/>
  <dc:title> </dc:title>
</cp:coreProperties>
</file>